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ok č. 1 k Zásadám volieb do Akademického senátu Fakulty humanitných a prírodných vied Prešovskej univerz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I. </w:t>
      </w:r>
    </w:p>
    <w:p>
      <w:pPr>
        <w:pStyle w:val="Normal"/>
        <w:rPr/>
      </w:pPr>
      <w:r>
        <w:rPr/>
        <w:t>V znení dodatku č.1 sa menia takto: V Čl. 2 odsek 4. znie: „4. Funkčné obdobie členov akademického senátu Fakulty humanitných a prírodných vied PU zvolených na obdobie 5.5.2011 - 5.5.2015 sa skracuje do 28.2.2015.„</w:t>
      </w:r>
    </w:p>
    <w:p>
      <w:pPr>
        <w:pStyle w:val="Normal"/>
        <w:rPr/>
      </w:pPr>
      <w:r>
        <w:rPr/>
        <w:t xml:space="preserve">Čl. II </w:t>
      </w:r>
    </w:p>
    <w:p>
      <w:pPr>
        <w:pStyle w:val="Normal"/>
        <w:rPr/>
      </w:pPr>
      <w:r>
        <w:rPr/>
        <w:t>Tento dodatok bol schválený Akademickým senátom FHPV dňa 3. októbra 2011.</w:t>
      </w:r>
    </w:p>
    <w:p>
      <w:pPr>
        <w:pStyle w:val="Normal"/>
        <w:rPr/>
      </w:pPr>
      <w:r>
        <w:rPr/>
        <w:t>Dodatok nadobúda účinnosť dňom schvá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 3. 10. 2011</w:t>
        <w:tab/>
        <w:tab/>
        <w:tab/>
        <w:tab/>
        <w:tab/>
        <w:t>prof. RNDr. Robert Ištok, Ph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redseda AS FHP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5:00Z</dcterms:created>
  <dc:creator>Branislav Frk</dc:creator>
  <dc:description/>
  <cp:keywords/>
  <dc:language>en-US</dc:language>
  <cp:lastModifiedBy>FHPV PU</cp:lastModifiedBy>
  <cp:lastPrinted>2011-10-05T08:38:00Z</cp:lastPrinted>
  <dcterms:modified xsi:type="dcterms:W3CDTF">2011-10-05T06:38:00Z</dcterms:modified>
  <cp:revision>8</cp:revision>
  <dc:subject/>
  <dc:title>Dodatok č</dc:title>
</cp:coreProperties>
</file>